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>A RESOLUTION AUTHORIZING THE CITY FINANCE OFFICER TO ALLOCATE ONE HUNDRED THOUSAND DOLLARS ($100,000.00) FOR THE AWARD OF 2005-2006 NEIGHBORHOOD GRAN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City Finance Office be and is hereby authorized to allocate $100,000.00 for the award of 2005-2006 neighborhood gra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1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24:00Z</dcterms:created>
  <dc:creator>Michael A. McMahan</dc:creator>
  <dc:description/>
  <dc:language>en-US</dc:language>
  <cp:lastModifiedBy>Angela Davis</cp:lastModifiedBy>
  <cp:lastPrinted>2005-06-10T10:25:00Z</cp:lastPrinted>
  <dcterms:modified xsi:type="dcterms:W3CDTF">2005-06-27T15:45:00Z</dcterms:modified>
  <cp:revision>4</cp:revision>
  <dc:subject/>
  <dc:title>RESOLUTION NO</dc:title>
</cp:coreProperties>
</file>